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ÜTFİ EGE ORTAOKULU ZAMAN ÇİZELG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38"/>
        <w:gridCol w:w="1800"/>
        <w:gridCol w:w="3524"/>
      </w:tblGrid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ABAHÇI 5.SINIFLAR(5ADFGH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LAR(SAAT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İTER(SA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(DAK.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KİNLİKLER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7.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.Ders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nlenme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8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Der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lenm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Der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lenm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Der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lenm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5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Der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lenm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1.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Ders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8"/>
              <w:gridCol w:w="1898"/>
              <w:gridCol w:w="1750"/>
              <w:gridCol w:w="3430"/>
            </w:tblGrid>
            <w:tr>
              <w:trPr/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12.20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25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nlenme</w:t>
                  </w:r>
                </w:p>
              </w:tc>
            </w:tr>
            <w:tr>
              <w:trPr/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2.25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3.05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6.Ders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ÖĞLECİ 5.SINIFLAR(5-BCEK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Der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lenm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4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Der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lenm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.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Der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lenm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5.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Der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lenm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7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Der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lenm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0" w:name="_Hlk176707215"/>
            <w:bookmarkEnd w:id="0"/>
            <w:r>
              <w:rPr>
                <w:b/>
                <w:sz w:val="32"/>
                <w:szCs w:val="32"/>
              </w:rPr>
              <w:t>17.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Der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lenm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8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8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.De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</w:t>
      </w:r>
      <w:r>
        <w:rPr/>
        <w:t>AHMET KOÇER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    Okul Müdür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4:03:00Z</dcterms:created>
  <dc:creator>Kovalı</dc:creator>
  <dc:description/>
  <cp:keywords/>
  <dc:language>en-US</dc:language>
  <cp:lastModifiedBy>Yonetici</cp:lastModifiedBy>
  <cp:lastPrinted>2013-04-22T08:36:00Z</cp:lastPrinted>
  <dcterms:modified xsi:type="dcterms:W3CDTF">2024-09-08T14:03:00Z</dcterms:modified>
  <cp:revision>2</cp:revision>
  <dc:subject/>
  <dc:title>KOVALI İLKÖĞRETİM OKULU ZAMAN ÇİZELGESİ</dc:title>
</cp:coreProperties>
</file>