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ÜTFİ EGE ORTAOKULU ZAMA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38"/>
        <w:gridCol w:w="1800"/>
        <w:gridCol w:w="352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BAHÇI 6.7.8.SINIFLAR(NORMAL EĞİTİM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R(SAA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TER(SA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(DAK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8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ers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985"/>
              <w:gridCol w:w="1834"/>
              <w:gridCol w:w="336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12.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0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Öğle arası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.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.50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.Der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D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AHMET KOÇ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3:00Z</dcterms:created>
  <dc:creator>Kovalı</dc:creator>
  <dc:description/>
  <cp:keywords/>
  <dc:language>en-US</dc:language>
  <cp:lastModifiedBy>Yonetici</cp:lastModifiedBy>
  <cp:lastPrinted>2013-04-22T08:36:00Z</cp:lastPrinted>
  <dcterms:modified xsi:type="dcterms:W3CDTF">2024-09-08T14:11:00Z</dcterms:modified>
  <cp:revision>3</cp:revision>
  <dc:subject/>
  <dc:title>KOVALI İLKÖĞRETİM OKULU ZAMAN ÇİZELGESİ</dc:title>
</cp:coreProperties>
</file>